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ate Medicaid Programs with AAC Device Coverage Crite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labama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laska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rizona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rkansas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ifornia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lorado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nnecticut</w:t>
      </w:r>
    </w:p>
    <w:p>
      <w:pPr>
        <w:pStyle w:val="Heading3"/>
        <w:rPr>
          <w:sz w:val="24"/>
        </w:rPr>
      </w:pPr>
      <w:r>
        <w:rPr>
          <w:sz w:val="24"/>
        </w:rPr>
        <w:t>Delaware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lorida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Georgia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Hawaii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daho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llinois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ndiana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owa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ansas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entucky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Louisiana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aine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aryland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assachusetts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ichigan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innesota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ississippi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issouri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ontana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braska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vada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w Hampshire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w Jersey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w Mexico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w York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orth Carolina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orth Dakota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hio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klahoma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egon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ennsylvania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hode Island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outh Carolina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outh Dakota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ennessee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exas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tah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ermont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irginia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ashington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est Virginia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Wisconsin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yom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0:30:00Z</dcterms:created>
  <dc:creator>Lewis Golinker</dc:creator>
  <dc:description/>
  <dc:language>en-US</dc:language>
  <cp:lastModifiedBy>Lewis Golinker</cp:lastModifiedBy>
  <dcterms:modified xsi:type="dcterms:W3CDTF">2005-04-05T00:35:00Z</dcterms:modified>
  <cp:revision>1</cp:revision>
  <dc:subject/>
  <dc:title>State Medicaid Programs with AAC Device Coverage Criteria</dc:title>
</cp:coreProperties>
</file>