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dicare SGD Guidance Effective Prior to January 1, 200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ugmentative Communication Devices”      </w:t>
        <w:tab/>
        <w:tab/>
        <w:t xml:space="preserve">            see Communica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mmunicator</w:t>
        <w:tab/>
        <w:tab/>
        <w:tab/>
        <w:tab/>
        <w:tab/>
        <w:t xml:space="preserve">     Deny – Convenience Item, not primarily medical in natu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§ 1861(n) of the Act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dicare National Coverage Decision 60-9, reprinted in CCH </w:t>
      </w:r>
      <w:r>
        <w:rPr>
          <w:rFonts w:cs="Arial" w:ascii="Arial" w:hAnsi="Arial"/>
          <w:u w:val="single"/>
        </w:rPr>
        <w:t>Medicare &amp; Medicaid Guide</w:t>
      </w:r>
      <w:r>
        <w:rPr>
          <w:rFonts w:cs="Arial" w:ascii="Arial" w:hAnsi="Arial"/>
        </w:rPr>
        <w:t>, ¶ 27,221 at p. 29,803 (Oct. 1992)(DME Reference List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28:00Z</dcterms:created>
  <dc:creator>Lewis Golinker</dc:creator>
  <dc:description/>
  <dc:language>en-US</dc:language>
  <cp:lastModifiedBy>Lewis Golinker</cp:lastModifiedBy>
  <dcterms:modified xsi:type="dcterms:W3CDTF">2006-10-06T17:24:00Z</dcterms:modified>
  <cp:revision>1</cp:revision>
  <dc:subject/>
  <dc:title>Medicare SGD Guidance Effective Prior to January 1, 2001</dc:title>
</cp:coreProperties>
</file>