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Individual Appeals Awarding SGD Funding </w:t>
      </w:r>
    </w:p>
    <w:p>
      <w:pPr>
        <w:pStyle w:val="BodyText2"/>
        <w:rPr/>
      </w:pPr>
      <w:r>
        <w:rPr/>
        <w:t>Notwithstanding “Convenience Item” N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9"/>
        <w:gridCol w:w="2220"/>
        <w:gridCol w:w="1274"/>
        <w:gridCol w:w="1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 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to appeal memorand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to: ALJ decis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to: DAB deci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In re: Emyln J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18 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Blanche B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 03 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Richard 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 24 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Celia 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26 98 (AL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hil Saines Affidav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vette Walden Affidav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eri Weinstein Affidav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m Wright Affidav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2 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Bernadine 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7 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Donald 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14 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 re: Charles Mac 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 27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Kim 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 12 00 (ALJ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 28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Rhoda G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24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Jeanine F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02 00 (ALJ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21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Colleen 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 25 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Estate of Karma B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 29 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Mary Alice 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 09 01 (AL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ffidavit of Michele Rimm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20 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William B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 27 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Richard 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 09 01 (AL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ffidavit of Michele Rimm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17 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Norman J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13 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Martin B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29 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 re: Joan B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0 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In re: John M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 21 02 (AL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4 02 (DAB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30 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 04 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In re: Shirley L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17 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10:00Z</dcterms:created>
  <dc:creator>Lewis Golinker</dc:creator>
  <dc:description/>
  <dc:language>en-US</dc:language>
  <cp:lastModifiedBy>Lewis Golinker</cp:lastModifiedBy>
  <cp:lastPrinted>2006-10-08T10:14:00Z</cp:lastPrinted>
  <dcterms:modified xsi:type="dcterms:W3CDTF">2006-10-16T15:56:00Z</dcterms:modified>
  <cp:revision>2</cp:revision>
  <dc:subject/>
  <dc:title>Individual Appeals Awarding SGD Funding </dc:title>
</cp:coreProperties>
</file>